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Young and Unemployed</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60172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3601720" cy="31902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5-11</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Tekirdag,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05-11</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Tekirdag,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Style w:val="Longtext"/>
          <w:rFonts w:ascii="Arial" w:hAnsi="Arial" w:cs="Arial"/>
          <w:color w:val="000000"/>
          <w:lang w:val="en"/>
        </w:rPr>
      </w:pPr>
      <w:r>
        <w:rPr>
          <w:rStyle w:val="Longtext"/>
          <w:rFonts w:cs="Arial" w:ascii="Arial" w:hAnsi="Arial"/>
          <w:color w:val="000000"/>
          <w:lang w:val="en"/>
        </w:rPr>
        <w:t>Young population in the world is facing major challenges. Lack of education, poverty, social exclusion are some of them. These problems are not only gaining employment opportunity problems are unsurpassed. Young poverty, youth poverty and working poverty from generation to generation days, working off the record, again, heavy-duty conditions of employment of young people alone will not be enough to solve economic problems, even as important and widespread phenomena. On the other hand, domestic and non-living space is limited, the search for a different culture and identity in society not seen a nice, young people time out of school, self-development, family and socialize outside of school such as youth centers created for them in those areas or areas that have very limited rights lack of a wide range of issues, such as may be mentioned. Reduction of youth unemployment in solving other problems listed above is not recommended as the only critical threshold, which will be examined in this project as an important factor in the increase in youth unemployment is possible to say came across.</w:t>
      </w:r>
    </w:p>
    <w:p>
      <w:pPr>
        <w:pStyle w:val="Normal"/>
        <w:spacing w:lineRule="atLeast" w:line="288"/>
        <w:rPr>
          <w:rStyle w:val="Longtext"/>
          <w:rFonts w:ascii="Tahoma" w:hAnsi="Tahoma" w:cs="Tahoma"/>
          <w:color w:val="333333"/>
          <w:lang w:val="en"/>
        </w:rPr>
      </w:pPr>
      <w:r>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Young And Unemployed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5-11</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Tekirdag,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0:00Z</dcterms:created>
  <dc:creator>nermin</dc:creator>
  <dc:description/>
  <cp:keywords/>
  <dc:language>en-US</dc:language>
  <cp:lastModifiedBy>servet cinar</cp:lastModifiedBy>
  <dcterms:modified xsi:type="dcterms:W3CDTF">2010-12-05T23:39:00Z</dcterms:modified>
  <cp:revision>7</cp:revision>
  <dc:subject/>
  <dc:title>                         </dc:title>
</cp:coreProperties>
</file>